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5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8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62230</wp:posOffset>
                </wp:positionV>
                <wp:extent cx="3255645" cy="163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6300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gestão junto à Litoral Sul Transportes Urbanos Ltda., para implantação e/ou instalação de um abrigo de parada de ônibus na Avenida Sorocabana (defronte a Guarita da SOCIBRA), localizada no bairro Cibratel II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6.35pt;height:128.35pt;mso-wrap-distance-left:9.05pt;mso-wrap-distance-right:9.05pt;mso-wrap-distance-top:0pt;mso-wrap-distance-bottom:0pt;margin-top:4.9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gestão junto à Litoral Sul Transportes Urbanos Ltda., para implantação e/ou instalação de um abrigo de parada de ônibus na Avenida Sorocabana (defronte a Guarita da SOCIBRA), localizada no bairro Cibratel I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gestão junto à Litoral Sul Transportes Urbanos Ltda., para implantação e/ou instalação de um abrigo de parada de ônibus na Avenida Sorocabana (defronte a Guarita da SOCIBRA), localizada no bairro Cibratel I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 xml:space="preserve">Tal solicitação visa atender os moradores desta localidade, sendo que na referida avenida encontra se somente uma placa indicativa de parada de ônibus, não contendo uma cobertura adequada para a população se resguardar de chuva ou sol.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1 de Novembro de 2018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49:00Z</dcterms:created>
  <dc:creator>user</dc:creator>
  <dc:description/>
  <cp:keywords/>
  <dc:language>en-US</dc:language>
  <cp:lastModifiedBy>Fabiana da Silva F Santos</cp:lastModifiedBy>
  <cp:lastPrinted>2018-11-13T15:49:00Z</cp:lastPrinted>
  <dcterms:modified xsi:type="dcterms:W3CDTF">2018-11-13T17:49:00Z</dcterms:modified>
  <cp:revision>3</cp:revision>
  <dc:subject/>
  <dc:title>PREFEITURA MUNICIPAL DE ITANHAÉM</dc:title>
</cp:coreProperties>
</file>